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ster Production Schedu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 Production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K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instorm Concep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ite Treat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3 – Feb 2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ter Scene scrip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ize Master Scene Scrip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7 - Feb 2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oting Scrip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 2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ut Location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0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tion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02 – Mar 0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hearsal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0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ot Scene 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0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ot Scene 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0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ot Scene 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0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ot Scene 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0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ot Scene 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0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ot Pick up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0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ot Pick u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 Production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ch 08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 Lo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0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it Log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  Pic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  Pic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  Pictur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  Soun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 Soun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Edi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09:00Z</dcterms:created>
  <dc:creator>axsharma</dc:creator>
  <dc:description/>
  <cp:keywords/>
  <dc:language>en-US</dc:language>
  <cp:lastModifiedBy>axsharma</cp:lastModifiedBy>
  <dcterms:modified xsi:type="dcterms:W3CDTF">2011-04-12T19:22:00Z</dcterms:modified>
  <cp:revision>1</cp:revision>
  <dc:subject/>
  <dc:title/>
</cp:coreProperties>
</file>