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4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OTING SCHEDUL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TITLE: </w:t>
      </w:r>
      <w:r>
        <w:rPr>
          <w:rFonts w:cs="Arial" w:ascii="Georgia" w:hAnsi="Georgia"/>
        </w:rPr>
        <w:t>Another Chance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IRECTOR: </w:t>
      </w:r>
      <w:r>
        <w:rPr>
          <w:rFonts w:cs="Arial" w:ascii="Georgia" w:hAnsi="Georgia"/>
        </w:rPr>
        <w:t>Danielle Wallace</w:t>
      </w:r>
      <w:r>
        <w:rPr>
          <w:rFonts w:cs="Arial" w:ascii="Arial" w:hAnsi="Arial"/>
          <w:u w:val="single"/>
        </w:rPr>
        <w:t xml:space="preserve">                  </w:t>
      </w:r>
    </w:p>
    <w:p>
      <w:pPr>
        <w:pStyle w:val="TOAHeading"/>
        <w:tabs>
          <w:tab w:val="clear" w:pos="93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bCs/>
        </w:rPr>
        <w:t>No. of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</w:t>
        <w:tab/>
        <w:t>Time</w:t>
        <w:tab/>
        <w:t>Scene</w:t>
        <w:tab/>
        <w:t xml:space="preserve">   Pages       Description</w:t>
        <w:tab/>
        <w:t>Location</w:t>
        <w:tab/>
        <w:t>Cast</w:t>
        <w:tab/>
        <w:tab/>
        <w:t xml:space="preserve">Props, etc. ________________________________________________________________________________________   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  <w:t>10/6</w:t>
        <w:tab/>
        <w:t xml:space="preserve">9:00 a.m.      7         1/4 </w:t>
        <w:tab/>
        <w:t xml:space="preserve">    Marissa meets Kim</w:t>
        <w:tab/>
        <w:t>Coffee shop</w:t>
        <w:tab/>
        <w:t>Marissa</w:t>
        <w:tab/>
        <w:tab/>
        <w:t>Coffee cups</w:t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>Kim</w:t>
        <w:tab/>
        <w:tab/>
        <w:t>Tray</w:t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 xml:space="preserve">Waitress   </w:t>
        <w:tab/>
        <w:t xml:space="preserve">Apron    </w:t>
        <w:tab/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  <w:t xml:space="preserve">10/6  </w:t>
        <w:tab/>
        <w:t xml:space="preserve">10:00 a.m.    5           1     </w:t>
        <w:tab/>
        <w:t xml:space="preserve">    Marissa and Juan</w:t>
        <w:tab/>
        <w:t xml:space="preserve">Outside  </w:t>
        <w:tab/>
        <w:t>Marissa</w:t>
        <w:tab/>
        <w:tab/>
        <w:t>Cell phone</w:t>
      </w:r>
    </w:p>
    <w:p>
      <w:pPr>
        <w:pStyle w:val="Normal"/>
        <w:suppressAutoHyphens w:val="true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 </w:t>
      </w:r>
      <w:r>
        <w:rPr>
          <w:rFonts w:cs="Arial" w:ascii="Georgia" w:hAnsi="Georgia"/>
        </w:rPr>
        <w:tab/>
        <w:tab/>
        <w:tab/>
        <w:t xml:space="preserve">argue        </w:t>
        <w:tab/>
        <w:t xml:space="preserve"> coffee shop</w:t>
        <w:tab/>
        <w:t>Juan</w:t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OAHeading"/>
        <w:tabs>
          <w:tab w:val="clear" w:pos="9360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10/6   </w:t>
        <w:tab/>
        <w:t xml:space="preserve">1:00 p.m.     21   </w:t>
        <w:tab/>
        <w:t xml:space="preserve">    3/4       Marissa runs from</w:t>
        <w:tab/>
        <w:t xml:space="preserve">City street </w:t>
        <w:tab/>
        <w:t>Marissa</w:t>
        <w:tab/>
        <w:tab/>
        <w:t>Purse</w:t>
      </w:r>
    </w:p>
    <w:p>
      <w:pPr>
        <w:pStyle w:val="Normal"/>
        <w:suppressAutoHyphens w:val="true"/>
        <w:ind w:left="2160" w:firstLine="72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>an unknown attacker</w:t>
        <w:tab/>
        <w:t xml:space="preserve">  </w:t>
        <w:tab/>
        <w:tab/>
        <w:t>Juan</w:t>
        <w:tab/>
        <w:tab/>
        <w:t>Police uniform</w:t>
      </w:r>
    </w:p>
    <w:p>
      <w:pPr>
        <w:pStyle w:val="Normal"/>
        <w:suppressAutoHyphens w:val="true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</w:t>
      </w:r>
      <w:r>
        <w:rPr>
          <w:rFonts w:cs="Arial" w:ascii="Georgia" w:hAnsi="Georgia"/>
        </w:rPr>
        <w:tab/>
        <w:tab/>
        <w:tab/>
        <w:tab/>
        <w:tab/>
        <w:tab/>
        <w:tab/>
        <w:t>Policeman</w:t>
        <w:tab/>
        <w:t xml:space="preserve">Special lighting for </w:t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>3 Extras</w:t>
        <w:tab/>
        <w:t xml:space="preserve"> lightening 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OAHeading"/>
        <w:tabs>
          <w:tab w:val="clear" w:pos="9360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10/6   </w:t>
        <w:tab/>
        <w:t>2:30 p.m.    12         1          Marissa talks to</w:t>
        <w:tab/>
        <w:t>Park</w:t>
        <w:tab/>
        <w:tab/>
        <w:t xml:space="preserve">Marissa </w:t>
        <w:tab/>
        <w:t xml:space="preserve">Kids’ toys            </w:t>
        <w:tab/>
        <w:tab/>
        <w:tab/>
        <w:tab/>
        <w:t xml:space="preserve">  </w:t>
        <w:tab/>
        <w:tab/>
        <w:t xml:space="preserve">  Thelma about Juan</w:t>
        <w:tab/>
        <w:tab/>
        <w:tab/>
        <w:t>Thelma</w:t>
        <w:tab/>
        <w:tab/>
        <w:t>Bench</w:t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>2 children</w:t>
        <w:tab/>
        <w:t>Letter</w:t>
      </w:r>
    </w:p>
    <w:p>
      <w:pPr>
        <w:pStyle w:val="Normal"/>
        <w:suppressAutoHyphens w:val="true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>Nanny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2240" w:h="15840"/>
      <w:pgMar w:left="144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51:00Z</dcterms:created>
  <dc:creator>Lynne Gross</dc:creator>
  <dc:description/>
  <cp:keywords/>
  <dc:language>en-US</dc:language>
  <cp:lastModifiedBy>Information Technology</cp:lastModifiedBy>
  <cp:lastPrinted>2005-07-06T15:28:00Z</cp:lastPrinted>
  <dcterms:modified xsi:type="dcterms:W3CDTF">2007-09-27T18:51:00Z</dcterms:modified>
  <cp:revision>2</cp:revision>
  <dc:subject/>
  <dc:title>SHOOTING SCHEDULE</dc:title>
</cp:coreProperties>
</file>