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ination Form for Wicomico County Champion Tre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nt this form and mail it to: </w:t>
      </w:r>
    </w:p>
    <w:p>
      <w:pPr>
        <w:pStyle w:val="Normal"/>
        <w:rPr/>
      </w:pPr>
      <w:r>
        <w:rPr/>
        <w:t>Joan Maloof, Dept. of Biological Sciences, Salisbury University, Salisbury MD 2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“save” it, insert information, and e-mail as an attachment to: championtrees@salisbur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y to fill out everything on the form. Just fill out what you can, and if it looks like the tree might be a champion we will help collect the miss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mon name of tre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tin nam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minator: __________________________  Phone of nominator 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ocation of tree (include directions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wner same as nominator?   yes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ominator is not the owner, please give name, phone number, and address of owner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ircumference _________________ inches</w:t>
        <w:tab/>
        <w:t>7. Height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verage Crown Sprea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helping us find the big tre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3:00Z</dcterms:created>
  <dc:creator>Information Technology</dc:creator>
  <dc:description/>
  <cp:keywords/>
  <dc:language>en-US</dc:language>
  <cp:lastModifiedBy>Information Technology</cp:lastModifiedBy>
  <dcterms:modified xsi:type="dcterms:W3CDTF">2007-07-02T18:23:00Z</dcterms:modified>
  <cp:revision>2</cp:revision>
  <dc:subject/>
  <dc:title>Nomination Form for Champion Trees</dc:title>
</cp:coreProperties>
</file>