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860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 xml:space="preserve">In a "Friends" script, action is capitalized and single-spaced, dialogue is normal capitalization and double-spaced. The script opens with a "Teaser" (the scene before the credits), then has two acts and a "Tag" (the final scene with the closing credits). They generally run about 45-50 pages long. Here's what it should look lik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>
          <w:u w:val="single"/>
        </w:rPr>
        <w:t>TEAS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u w:val="single"/>
        </w:rPr>
        <w:t>INT. THE FRIENDS FORMAT PAGE - NIGH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ABOVE IS YOUR ACT NUMBER AND SCENE HEADING (ALSO KNOWN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AS A SLUGLINE).  THEY ARE ALWAYS ALL CAPS AND UNDERLINED.  THE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ACT NUMBER'S MARGIN IS 35, AND THE SCENE HEADING'S MARGINS ARE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5 AND 70. THE ACT NUMBER SHOULD BE ABOUT 15 LINES DOWN.  (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VERY FIRST SCENE IS THE TEASER; THE VERY LAST ONE IS THE TAG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Y DON'T NEED THE ACT NUMBER HEADING.)  SKIP A LINE TO GE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THIS SECTION AND THIS IS WHERE THE ACTION/STAGE DIREC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OES.  AS YOU CAN SEE, IT'S SINGLE-SPACED AND ALL CAPS.  I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OES ALL THE WAY ACROSS THE PAGE, WITH MARGINS OF 15 AND 75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KIP A LINE AND YOU GET TO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CHANDL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is is where the dialogue goes.  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 double-spaced and capitaliz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rmally, with margins of 25 and 6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JOE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y the way, the margin for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racter name is 35.  Leave a blank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ine between characters in dialog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SO LEAVE A BLANK LINE BETWEEN DIALOGUE AND ACTION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ASICALLY, LEAVE A BLANK LINE BETWEEN EVERYTHING.  WHE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OU'RE AT THE END OF A SCENE, SKIP A LINE AND TYPE "CUT TO:"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MARGIN FOR "CUT TO:" IS 6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u w:val="single"/>
        </w:rPr>
        <w:t>CUT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u w:val="single"/>
        </w:rPr>
      </w:pPr>
      <w:r>
        <w:rPr>
          <w:u w:val="single"/>
        </w:rPr>
        <w:t>ACT O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>
          <w:u w:val="single"/>
        </w:rPr>
        <w:t>SCENE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u w:val="single"/>
        </w:rPr>
        <w:t>FADE I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u w:val="single"/>
        </w:rPr>
        <w:t>INT. THE FRIENDS FORMAT PAGE - MOMENTS LA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FTER "CUT TO" COMES THE NEXT SCENE.  "FRIENDS" USES THE AC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UMBER AND THE SCENE NUMBER FOR THE FIRST SCENE OF EACH ACT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N JUST THE SCENE NUMBER (ACTUALLY A LETTER IN "FRIENDS"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CRIPTS) FOR THE OTHER SCENES.  THESE SHOULD APPEAR 15 LIN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OWN ON A NEW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MONIC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CALM) If you're going to u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entheticals, they are capitaliz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nd appear on the same line as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alogue.  Use them sparing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ACH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nd one last thing...  "Friend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egins with a "teaser" and ends wi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"tag."  The tag looks just like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aser, which you've seen above.  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ne, Scene A opens with "FADE IN:,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 does the first scene of Act Tw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final scenes in Acts One and Tw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d with "FADE OUT."  The tag e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ith "FADE OUT" and then "END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HOW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NOW...  START WRITING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40:00Z</dcterms:created>
  <dc:creator>student</dc:creator>
  <dc:description/>
  <dc:language>en-US</dc:language>
  <cp:lastModifiedBy>student</cp:lastModifiedBy>
  <dcterms:modified xsi:type="dcterms:W3CDTF">2004-05-25T17:41:00Z</dcterms:modified>
  <cp:revision>1</cp:revision>
  <dc:subject/>
  <dc:title> </dc:title>
</cp:coreProperties>
</file>