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cs="Arial" w:ascii="Arial" w:hAnsi="Arial"/>
          <w:b/>
          <w:sz w:val="32"/>
        </w:rPr>
        <w:t>I.  Cardiovascular Syste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General 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Heart - Vessels - Bloo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Functions of Bloo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   Plasma</w:t>
        <w:tab/>
        <w:tab/>
        <w:tab/>
      </w:r>
      <w:r>
        <w:rPr>
          <w:rFonts w:cs="WP MathExtendedA" w:ascii="WP MathExtendedA" w:hAnsi="WP MathExtendedA"/>
          <w:b/>
          <w:sz w:val="32"/>
        </w:rPr>
        <w:t></w:t>
      </w:r>
    </w:p>
    <w:p>
      <w:pPr>
        <w:pStyle w:val="Normal"/>
        <w:widowControl w:val="false"/>
        <w:ind w:left="6480" w:hanging="6480"/>
        <w:rPr/>
      </w:pPr>
      <w:r>
        <w:rPr>
          <w:rFonts w:cs="Arial" w:ascii="Arial" w:hAnsi="Arial"/>
          <w:b/>
          <w:sz w:val="32"/>
        </w:rPr>
        <w:tab/>
        <w:t>Composition</w:t>
        <w:tab/>
        <w:t xml:space="preserve">    </w:t>
      </w:r>
      <w:r>
        <w:rPr>
          <w:rFonts w:cs="WP MathExtendedA" w:ascii="WP MathExtendedA" w:hAnsi="WP MathExtendedA"/>
          <w:b/>
          <w:sz w:val="32"/>
        </w:rPr>
        <w:t>¢</w:t>
      </w: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WP MathExtendedA" w:ascii="WP MathExtendedA" w:hAnsi="WP MathExtendedA"/>
          <w:b/>
          <w:sz w:val="32"/>
        </w:rPr>
        <w:t>C</w:t>
      </w:r>
      <w:r>
        <w:rPr>
          <w:rFonts w:cs="Arial" w:ascii="Arial" w:hAnsi="Arial"/>
          <w:b/>
          <w:sz w:val="32"/>
        </w:rPr>
        <w:t xml:space="preserve"> “Whole” blood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   Formed elements</w:t>
        <w:tab/>
      </w:r>
      <w:r>
        <w:rPr>
          <w:rFonts w:cs="WP MathExtendedA" w:ascii="WP MathExtendedA" w:hAnsi="WP MathExtendedA"/>
          <w:b/>
          <w:sz w:val="32"/>
        </w:rPr>
        <w:t>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1.  A fluid connective tissu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2.  Plas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3.  Formed elemen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4.  Whole blood fractionate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separate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T</w:t>
      </w:r>
      <w:r>
        <w:rPr>
          <w:rFonts w:cs="WP MathA" w:ascii="WP MathA" w:hAnsi="WP MathA"/>
          <w:b/>
          <w:sz w:val="32"/>
        </w:rPr>
        <w:t>E</w:t>
      </w:r>
      <w:r>
        <w:rPr>
          <w:rFonts w:cs="Arial" w:ascii="Arial" w:hAnsi="Arial"/>
          <w:b/>
          <w:sz w:val="32"/>
        </w:rPr>
        <w:t xml:space="preserve">  38</w:t>
      </w:r>
      <w:r>
        <w:rPr>
          <w:rFonts w:cs="WP MathA" w:ascii="WP MathA" w:hAnsi="WP MathA"/>
          <w:b/>
          <w:sz w:val="32"/>
        </w:rPr>
        <w:t>E</w:t>
      </w:r>
      <w:r>
        <w:rPr>
          <w:rFonts w:cs="Arial" w:ascii="Arial" w:hAnsi="Arial"/>
          <w:b/>
          <w:sz w:val="32"/>
        </w:rPr>
        <w:t xml:space="preserve"> C  ( 100.4</w:t>
      </w:r>
      <w:r>
        <w:rPr>
          <w:rFonts w:cs="WP MathA" w:ascii="WP MathA" w:hAnsi="WP MathA"/>
          <w:b/>
          <w:sz w:val="32"/>
        </w:rPr>
        <w:t>E</w:t>
      </w:r>
      <w:r>
        <w:rPr>
          <w:rFonts w:cs="Arial" w:ascii="Arial" w:hAnsi="Arial"/>
          <w:b/>
          <w:sz w:val="32"/>
        </w:rPr>
        <w:t xml:space="preserve"> F 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viscosity - “sticky,” cohesive,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resistant to flow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pH   7.35 - 7.45  ( slightly alkaline 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5.  Volum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6.  Hematocrit (Hct)  =  Packed Cell Volume   PCV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las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lasma protei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Formed elemen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rocess : Hemopoi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3</w:t>
      </w:r>
      <w:r>
        <w:rPr>
          <w:rFonts w:cs="Arial" w:ascii="Arial" w:hAnsi="Arial"/>
          <w:b/>
          <w:sz w:val="32"/>
          <w:vertAlign w:val="superscript"/>
        </w:rPr>
        <w:t>rd</w:t>
      </w:r>
      <w:r>
        <w:rPr>
          <w:rFonts w:cs="Arial" w:ascii="Arial" w:hAnsi="Arial"/>
          <w:b/>
          <w:sz w:val="32"/>
        </w:rPr>
        <w:t xml:space="preserve"> week of embryo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from embryonic yolk sac - 1</w:t>
      </w:r>
      <w:r>
        <w:rPr>
          <w:rFonts w:cs="Arial" w:ascii="Arial" w:hAnsi="Arial"/>
          <w:b/>
          <w:sz w:val="32"/>
          <w:vertAlign w:val="superscript"/>
        </w:rPr>
        <w:t>st</w:t>
      </w:r>
      <w:r>
        <w:rPr>
          <w:rFonts w:cs="Arial" w:ascii="Arial" w:hAnsi="Arial"/>
          <w:b/>
          <w:sz w:val="32"/>
        </w:rPr>
        <w:t xml:space="preserve"> 8 week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liver and spleen: 2</w:t>
      </w:r>
      <w:r>
        <w:rPr>
          <w:rFonts w:cs="Arial" w:ascii="Arial" w:hAnsi="Arial"/>
          <w:b/>
          <w:sz w:val="32"/>
          <w:vertAlign w:val="superscript"/>
        </w:rPr>
        <w:t>nd</w:t>
      </w:r>
      <w:r>
        <w:rPr>
          <w:rFonts w:cs="Arial" w:ascii="Arial" w:hAnsi="Arial"/>
          <w:b/>
          <w:sz w:val="32"/>
        </w:rPr>
        <w:t xml:space="preserve"> to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month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bone marrow - after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month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adults : Red marrow : RBC,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Primary site for WBC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!</w:t>
      </w:r>
      <w:r>
        <w:rPr>
          <w:rFonts w:cs="Arial" w:ascii="Arial" w:hAnsi="Arial"/>
          <w:b/>
          <w:sz w:val="32"/>
        </w:rPr>
        <w:t xml:space="preserve"> Hemocytoblas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myeloid stem 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lymphoid stem 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Red Blood Cells   RBC    Erythrocyt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Characteristic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Hematocri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Hemoglobin Hb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</w:t>
      </w:r>
      <w:r>
        <w:rPr>
          <w:rFonts w:cs="Arial" w:ascii="Arial" w:hAnsi="Arial"/>
          <w:b/>
          <w:sz w:val="32"/>
        </w:rPr>
        <w:t>Red Blood Cell Disorde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Anemi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Def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Typ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Pernicio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Hemorrhagic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Aplastic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Abnormal Hb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Sickle cel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Thalassemi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Hemolytic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Erythroblastosis fetal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Iron deficienc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Treatment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Polycythemi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RBC Breakdow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rythropoi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Regulation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Hypoxia </w:t>
      </w:r>
      <w:r>
        <w:rPr>
          <w:rFonts w:cs="Wingdings" w:ascii="Wingdings" w:hAnsi="Wingdings"/>
          <w:b/>
          <w:sz w:val="32"/>
        </w:rPr>
        <w:t>à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Wingdings" w:ascii="Wingdings" w:hAnsi="Wingdings"/>
          <w:b/>
          <w:sz w:val="32"/>
        </w:rPr>
        <w:t>à</w:t>
      </w:r>
      <w:r>
        <w:rPr>
          <w:rFonts w:cs="Arial" w:ascii="Arial" w:hAnsi="Arial"/>
          <w:b/>
          <w:sz w:val="32"/>
        </w:rPr>
        <w:t xml:space="preserve"> EPO (Erythropoietin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Blood Dopi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Nutritional Requiremen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Vitamin B12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Folic Aci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Ir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White Blood 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Characteristics and Fun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Typ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1.  Granula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Neutrophi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Eosinophi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Basophi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2.  Agranula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Monocyt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Lymphocyt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Leukopoi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latele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Fun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Produ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Hemosta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Definition: the cessation of bleedi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 xml:space="preserve">Result: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  Prevents loss of bloo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  Establishes framework for repai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hree phas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  Vascular Pha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  Platelet Pha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3.  Coagulation Pha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Clotting Facto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Extrinsic Pathwa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Intrinsic Pathwa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Feedback Contro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Calcium Ions, Vitamin K, Blood Clotti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Clot Retra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Fibrinoly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nticoagulants (on next page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 xml:space="preserve">Anticoagulants 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Hepar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Protein C plus Antithrombin </w:t>
      </w:r>
      <w:r>
        <w:rPr>
          <w:b/>
          <w:sz w:val="32"/>
        </w:rPr>
        <w:t>III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Fibr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Other kinds of clo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Thromb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mbol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he Lymphatic Syste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Definition:</w:t>
        <w:tab/>
        <w:t>A system of vessels which drain fluid which has leaked out of the capillary walls back into the circulatory system with lymphoid organs containing lymphocytes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Lymph: The fluid in the system of vesse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Function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1.</w:t>
        <w:tab/>
        <w:t>Transports fat to Circulato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2.</w:t>
        <w:tab/>
        <w:t>Transports fluid to Circulatory System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3.</w:t>
        <w:tab/>
        <w:t>Transports foreign materials to Lymph Nod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4.</w:t>
        <w:tab/>
        <w:t>Lymphatic capillari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</w:rPr>
        <w:tab/>
        <w:tab/>
        <w:tab/>
        <w:tab/>
        <w:t xml:space="preserve"> </w:t>
      </w:r>
      <w:r>
        <w:rPr>
          <w:rFonts w:cs="WP MathExtendedA" w:ascii="WP MathExtendedA" w:hAnsi="WP MathExtendedA"/>
          <w:b/>
          <w:sz w:val="28"/>
        </w:rPr>
        <w:t>/</w:t>
      </w:r>
      <w:r>
        <w:rPr>
          <w:rFonts w:cs="Arial" w:ascii="Arial" w:hAnsi="Arial"/>
          <w:b/>
          <w:sz w:val="28"/>
        </w:rPr>
        <w:t>--–&gt;</w:t>
        <w:tab/>
        <w:t>Vesse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WP MathExtendedA" w:ascii="WP MathExtendedA" w:hAnsi="WP MathExtendedA"/>
          <w:b/>
          <w:sz w:val="28"/>
        </w:rPr>
        <w:t>/</w:t>
      </w:r>
      <w:r>
        <w:rPr>
          <w:rFonts w:cs="Arial" w:ascii="Arial" w:hAnsi="Arial"/>
          <w:b/>
          <w:sz w:val="28"/>
        </w:rPr>
        <w:t>--–&gt;</w:t>
        <w:tab/>
        <w:t>Larger vessels (trunks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|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|</w:t>
        <w:tab/>
        <w:t>coales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</w:t>
      </w:r>
      <w:r>
        <w:rPr>
          <w:rFonts w:cs="WP MathExtendedA" w:ascii="WP MathExtendedA" w:hAnsi="WP MathExtendedA"/>
          <w:b/>
          <w:sz w:val="28"/>
        </w:rPr>
        <w:t></w:t>
      </w:r>
      <w:r>
        <w:rPr>
          <w:rFonts w:cs="Arial" w:ascii="Arial" w:hAnsi="Arial"/>
          <w:b/>
          <w:sz w:val="28"/>
        </w:rPr>
        <w:tab/>
        <w:tab/>
        <w:tab/>
        <w:t xml:space="preserve">      Rt. Lymph Duct</w:t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2 lymphatic ducts 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WP MathExtendedA" w:ascii="WP MathExtendedA" w:hAnsi="WP MathExtendedA"/>
          <w:b/>
          <w:sz w:val="32"/>
        </w:rPr>
        <w:t>¢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|</w:t>
        <w:tab/>
        <w:tab/>
        <w:t xml:space="preserve">     Thoracic Duc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  <w:r>
        <w:rPr>
          <w:rFonts w:cs="WP MathExtendedA" w:ascii="WP MathExtendedA" w:hAnsi="WP MathExtendedA"/>
          <w:b/>
          <w:sz w:val="28"/>
        </w:rPr>
        <w:t>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Join right and left Subclavian </w:t>
      </w:r>
      <w:r>
        <w:rPr>
          <w:rFonts w:cs="Arial" w:ascii="Arial" w:hAnsi="Arial"/>
          <w:b/>
          <w:sz w:val="28"/>
          <w:u w:val="single"/>
        </w:rPr>
        <w:t>vein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|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  <w:r>
        <w:rPr>
          <w:rFonts w:cs="WP MathExtendedA" w:ascii="WP MathExtendedA" w:hAnsi="WP MathExtendedA"/>
          <w:b/>
          <w:sz w:val="28"/>
        </w:rPr>
        <w:t>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To Hea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Lymphoid organs and tissu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Lymph nod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Splee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Tonsi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Pharyngeal (adenoid) - singl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Palatine and Lingual - paired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Thymus gland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Lymphocytes (originate in bone marrow from hemocytoblast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3 Class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T - cells   :    Thymus dependen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B - cells   :    Bone marrow derived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NK - cells   :   Natural killer cel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Immune response - Specific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Immunity = ability to resist infection and diseas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Immune Syste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1)</w:t>
        <w:tab/>
        <w:t>Specifici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2)</w:t>
        <w:tab/>
        <w:t>Memor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3)</w:t>
        <w:tab/>
        <w:t>Recognizes self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c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T - Cel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- cell mediated immuni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B - cell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- antibody mediated immuni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ExtendedA">
    <w:charset w:val="02"/>
    <w:family w:val="auto"/>
    <w:pitch w:val="variable"/>
  </w:font>
  <w:font w:name="WP MathA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1">
    <w:name w:val="Quick 1)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