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28"/>
        </w:rPr>
        <w:t>The Endocrine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ntroduc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1.  DEF: </w:t>
        <w:tab/>
        <w:t>Includes all endocrine cells and tissues in bod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Releases secretions into extracellular flui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2 typ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>1)</w:t>
        <w:tab/>
        <w:t>Paracrine factors - cytoki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>2) Hormones - chemical messenge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2. Similarities between Nervous System and Endocrine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3.  Compar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Nervous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A)</w:t>
        <w:tab/>
        <w:t>Great for crisis manage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B)</w:t>
        <w:tab/>
        <w:t>Fast to star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C)</w:t>
        <w:tab/>
        <w:t>Fast to stop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D)</w:t>
        <w:tab/>
        <w:t>Affects other neurons, muscles, glan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E)</w:t>
        <w:tab/>
        <w:tab/>
        <w:t>Best at controlling fast, short-term func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Endocrine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A)</w:t>
        <w:tab/>
        <w:t>Slow to star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B)</w:t>
        <w:tab/>
        <w:t>Slow to stop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C)</w:t>
        <w:tab/>
        <w:t>Some affect specific cells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some affect many cell typ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D)</w:t>
        <w:tab/>
        <w:t>Best at controlling slow and/or long-lasting functions in many areas.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4.</w:t>
        <w:tab/>
        <w:t>Distinguish betwee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Endocrine cells :</w:t>
        <w:tab/>
        <w:t>glandular, secretory cells that release secretions into extracellular flui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Exocrine cells:</w:t>
        <w:tab/>
        <w:tab/>
        <w:t>secrete their products onto epithelial surfaces by way of duc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ystem Revie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.</w:t>
        <w:tab/>
        <w:t>Know Anatomy - locations - hormo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2.</w:t>
        <w:tab/>
        <w:t>Fig. 18 - 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lasses of Hormo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.</w:t>
        <w:tab/>
        <w:t>Amino-Acid derivatives : biogenic ami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2.</w:t>
        <w:tab/>
        <w:t>Peptide hormo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3.</w:t>
        <w:tab/>
        <w:t>Lipid derivativ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2 class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A)</w:t>
        <w:tab/>
        <w:t>Eicosanoi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1)</w:t>
        <w:tab/>
        <w:t>Leukotrie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2) Prostaglandi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B)</w:t>
        <w:tab/>
        <w:t>Steroi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cretion and Distribution of Hormo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Mechanisms of Hormone Ac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1.</w:t>
        <w:tab/>
        <w:t>Hormone Recepto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DEF: </w:t>
        <w:tab/>
        <w:t xml:space="preserve">Protein molecules that the hormone binds to equal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H-R complex (Hormone-Receptor Complex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 xml:space="preserve">Receptors for Amino-acid &amp; Peptide Hormones –  on </w:t>
      </w:r>
      <w:r>
        <w:rPr>
          <w:rFonts w:cs="Arial" w:ascii="Arial" w:hAnsi="Arial"/>
          <w:b/>
          <w:sz w:val="28"/>
          <w:u w:val="single"/>
        </w:rPr>
        <w:t>Surfac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of target cell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>●</w:t>
        <w:tab/>
        <w:t>called extracellular recepto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>●</w:t>
        <w:tab/>
        <w:t>cannot enter cel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 xml:space="preserve">Receptors for Lipophilic Hormones – are </w:t>
      </w:r>
      <w:r>
        <w:rPr>
          <w:rFonts w:cs="Arial" w:ascii="Arial" w:hAnsi="Arial"/>
          <w:b/>
          <w:sz w:val="28"/>
          <w:u w:val="single"/>
        </w:rPr>
        <w:t>Inside</w:t>
      </w:r>
      <w:r>
        <w:rPr>
          <w:rFonts w:cs="Arial" w:ascii="Arial" w:hAnsi="Arial"/>
          <w:b/>
          <w:sz w:val="28"/>
        </w:rPr>
        <w:t xml:space="preserve"> target cell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>●</w:t>
        <w:tab/>
        <w:t>Intracellular recepto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>●</w:t>
        <w:tab/>
        <w:t>enter cel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2.</w:t>
        <w:tab/>
        <w:t>Extracellular Recepto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Hormone =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messeng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messenger in cytoplas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●</w:t>
        <w:tab/>
        <w:t>Hormone uses intracellular intermediary to exert its effec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 xml:space="preserve">● </w:t>
        <w:tab/>
        <w:t>Important 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messenge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Cyclic - AMP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Cyclic - GMP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Calcium 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 xml:space="preserve">●  </w:t>
        <w:tab/>
        <w:t xml:space="preserve">G-Proteins </w:t>
        <w:tab/>
        <w:t xml:space="preserve">– </w:t>
        <w:tab/>
        <w:t>embedded in cell membran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– </w:t>
        <w:tab/>
        <w:t>activated by H-R complex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– </w:t>
        <w:tab/>
        <w:t>change concentration of second messenger cyclic-AMP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3.  Intracellular Receptor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● Steroid &amp; Thyroid Hormon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● Cross cell membran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>● Function 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ontrol of Hormone Secre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>1.</w:t>
        <w:tab/>
        <w:t>Gland detects change in bod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e.g.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2.</w:t>
        <w:tab/>
        <w:t>Gland receives signal from another gland or nerve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mar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Hormon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Arial" w:ascii="Arial" w:hAnsi="Arial"/>
          <w:b/>
          <w:sz w:val="28"/>
        </w:rPr>
        <w:tab/>
        <w:tab/>
        <w:tab/>
        <w:t>1)</w:t>
        <w:tab/>
      </w:r>
      <w:r>
        <w:rPr>
          <w:rFonts w:cs="Arial" w:ascii="Arial" w:hAnsi="Arial"/>
          <w:b/>
          <w:sz w:val="28"/>
          <w:u w:val="single"/>
        </w:rPr>
        <w:t>Coordinate</w:t>
      </w:r>
      <w:r>
        <w:rPr>
          <w:rFonts w:cs="Arial" w:ascii="Arial" w:hAnsi="Arial"/>
          <w:b/>
          <w:sz w:val="28"/>
        </w:rPr>
        <w:t xml:space="preserve"> cell, tissue, and organ activities on a sustained basi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Arial" w:ascii="Arial" w:hAnsi="Arial"/>
          <w:b/>
          <w:sz w:val="28"/>
        </w:rPr>
        <w:tab/>
        <w:tab/>
        <w:tab/>
        <w:t>2)</w:t>
        <w:tab/>
      </w:r>
      <w:r>
        <w:rPr>
          <w:rFonts w:cs="Arial" w:ascii="Arial" w:hAnsi="Arial"/>
          <w:b/>
          <w:sz w:val="28"/>
          <w:u w:val="single"/>
        </w:rPr>
        <w:t>Circulate</w:t>
      </w:r>
      <w:r>
        <w:rPr>
          <w:rFonts w:cs="Arial" w:ascii="Arial" w:hAnsi="Arial"/>
          <w:b/>
          <w:sz w:val="28"/>
        </w:rPr>
        <w:t xml:space="preserve"> in extracellular fluid and bind to specific receptors </w:t>
      </w:r>
      <w:r>
        <w:rPr>
          <w:rFonts w:cs="Arial" w:ascii="Arial" w:hAnsi="Arial"/>
          <w:b/>
          <w:sz w:val="28"/>
          <w:u w:val="single"/>
        </w:rPr>
        <w:t>on</w:t>
      </w:r>
      <w:r>
        <w:rPr>
          <w:rFonts w:cs="Arial" w:ascii="Arial" w:hAnsi="Arial"/>
          <w:b/>
          <w:sz w:val="28"/>
        </w:rPr>
        <w:t xml:space="preserve"> or </w:t>
      </w:r>
      <w:r>
        <w:rPr>
          <w:rFonts w:cs="Arial" w:ascii="Arial" w:hAnsi="Arial"/>
          <w:b/>
          <w:sz w:val="28"/>
          <w:u w:val="single"/>
        </w:rPr>
        <w:t>in</w:t>
      </w:r>
      <w:r>
        <w:rPr>
          <w:rFonts w:cs="Arial" w:ascii="Arial" w:hAnsi="Arial"/>
          <w:b/>
          <w:sz w:val="28"/>
        </w:rPr>
        <w:t xml:space="preserve"> target cell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Arial" w:ascii="Arial" w:hAnsi="Arial"/>
          <w:b/>
          <w:sz w:val="28"/>
        </w:rPr>
        <w:tab/>
        <w:tab/>
        <w:tab/>
        <w:t>3)</w:t>
        <w:tab/>
      </w:r>
      <w:r>
        <w:rPr>
          <w:rFonts w:cs="Arial" w:ascii="Arial" w:hAnsi="Arial"/>
          <w:b/>
          <w:sz w:val="28"/>
          <w:u w:val="single"/>
        </w:rPr>
        <w:t>Modify</w:t>
      </w:r>
      <w:r>
        <w:rPr>
          <w:rFonts w:cs="Arial" w:ascii="Arial" w:hAnsi="Arial"/>
          <w:b/>
          <w:sz w:val="28"/>
        </w:rPr>
        <w:t xml:space="preserve"> cellular activities by altering membrane permeability, activating or inactivating key enzymes, or changing genetic activ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he Pituitary Gland (Hypophysi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Within Sella Turcica (Sphenoid bone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Connected to Hypothalamus via infundibulu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Anatomically and functionally divided into 2 par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1)</w:t>
        <w:tab/>
        <w:t>Anterior Pitutiary (Anterior Lobe, Adeno hypophysi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rFonts w:cs="Arial" w:ascii="Arial" w:hAnsi="Arial"/>
          <w:b/>
          <w:sz w:val="28"/>
        </w:rPr>
        <w:tab/>
        <w:tab/>
        <w:tab/>
        <w:tab/>
        <w:t>2)</w:t>
        <w:tab/>
        <w:t>Posterior Pituitary (Posterior Lobe, neurohypophysis, pars nervosa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>●   Anterior Pituitary : Divided into 3 par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1)</w:t>
        <w:tab/>
        <w:t>Pars Distali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2)</w:t>
        <w:tab/>
        <w:t>Pars Intermedia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3)</w:t>
        <w:tab/>
        <w:t>Pars Tuberali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Hypophyseal Portal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ypical System: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rteries –&gt; Capillaries –&gt; Vei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rtal Syste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rteries –&gt; Capillaries –&gt; Portal –&gt; Capillaries –&gt; Vei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Vei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– </w:t>
        <w:tab/>
        <w:t>Large Capillary Network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–</w:t>
        <w:tab/>
        <w:t>At Median Eminence of Hypothalamus neurons release regulatory factors into surrounding interstitital flui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– </w:t>
        <w:tab/>
        <w:t>Vessels between median eminence and the anterior lobe carry blood from one capillary network to anoth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– </w:t>
        <w:tab/>
        <w:t>ensures regulatory factors reach intended target cell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Hypothalamic Control of Anterior Lob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2 Class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1)</w:t>
        <w:tab/>
        <w:t>Releasing Hormones (RH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– </w:t>
        <w:tab/>
      </w:r>
      <w:r>
        <w:rPr>
          <w:rFonts w:cs="Arial" w:ascii="Arial" w:hAnsi="Arial"/>
          <w:b/>
          <w:sz w:val="28"/>
          <w:u w:val="single"/>
        </w:rPr>
        <w:t>Stimulate</w:t>
      </w:r>
      <w:r>
        <w:rPr>
          <w:rFonts w:cs="Arial" w:ascii="Arial" w:hAnsi="Arial"/>
          <w:b/>
          <w:sz w:val="28"/>
        </w:rPr>
        <w:t xml:space="preserve"> synthesis and secretion of one or more hormones form Anterior Lob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2)</w:t>
        <w:tab/>
        <w:t>Inhibiting Hormones (IH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– </w:t>
        <w:tab/>
      </w:r>
      <w:r>
        <w:rPr>
          <w:rFonts w:cs="Arial" w:ascii="Arial" w:hAnsi="Arial"/>
          <w:b/>
          <w:sz w:val="28"/>
          <w:u w:val="single"/>
        </w:rPr>
        <w:t>Prevent</w:t>
      </w:r>
      <w:r>
        <w:rPr>
          <w:rFonts w:cs="Arial" w:ascii="Arial" w:hAnsi="Arial"/>
          <w:b/>
          <w:sz w:val="28"/>
        </w:rPr>
        <w:t xml:space="preserve"> synthesis and secretion from Anterior Lob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●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Rate of Hypothalamus Secretions : Negative Feedback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>Anterior Pituitary - Produces hormones that “turn on” endocrine glands or support functions of other orga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Hypothalamic</w:t>
        <w:tab/>
        <w:tab/>
        <w:tab/>
        <w:t>Pituitary Hormone</w:t>
        <w:tab/>
        <w:tab/>
        <w:t>Targe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Hormon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 xml:space="preserve">●  </w:t>
        <w:tab/>
        <w:t xml:space="preserve">Posterior Pituitary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– </w:t>
        <w:tab/>
        <w:t>Contains axon terminals of hypothalamic nerves form supraoptic and paraventricular nuclei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Arial" w:ascii="Arial" w:hAnsi="Arial"/>
          <w:b/>
          <w:sz w:val="28"/>
        </w:rPr>
        <w:tab/>
        <w:tab/>
        <w:tab/>
        <w:t xml:space="preserve">– </w:t>
        <w:tab/>
        <w:t>Supraoptic nucleu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– </w:t>
        <w:tab/>
        <w:t>Produces ADH (Antidiuretic hormone)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– Paraventricular nucleu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– </w:t>
        <w:tab/>
        <w:t>Produces Oxytoci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mary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Hypothalamu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– </w:t>
        <w:tab/>
        <w:t>Produces hormones that adjust activities of anterior lobe of pituitary gl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ituitary Gl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– </w:t>
        <w:tab/>
        <w:t>produces 7 hormones which control other endocrine organs including thyroid gland, adrenal gland and gona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– </w:t>
        <w:tab/>
        <w:t>Anterior Lobe produces growth hormone : stimulates cell growth and protein synthesi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– </w:t>
        <w:tab/>
        <w:t xml:space="preserve"> Posterior Lobe releases t hormones produced in hypothalamu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rPr/>
      </w:pPr>
      <w:r>
        <w:rPr>
          <w:rFonts w:cs="Arial" w:ascii="Arial" w:hAnsi="Arial"/>
          <w:b/>
          <w:sz w:val="28"/>
        </w:rPr>
        <w:tab/>
        <w:tab/>
        <w:tab/>
        <w:tab/>
        <w:t>1)</w:t>
        <w:tab/>
        <w:t>ADH</w:t>
        <w:tab/>
        <w:t>– restricts 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0 los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– promotes thirs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2)</w:t>
        <w:tab/>
        <w:t>Oxytocin - stimulates smooth muscle contraction i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WP IconicSymbolsA;Symbol" w:ascii="WP IconicSymbolsA;Symbol" w:hAnsi="WP IconicSymbolsA;Symbol"/>
          <w:b/>
          <w:sz w:val="28"/>
        </w:rPr>
        <w:t></w:t>
      </w:r>
      <w:r>
        <w:rPr>
          <w:rFonts w:cs="Arial" w:ascii="Arial" w:hAnsi="Arial"/>
          <w:b/>
          <w:sz w:val="28"/>
        </w:rPr>
        <w:t xml:space="preserve"> mammary glands and uteru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WP IconicSymbolsA;Symbol" w:ascii="WP IconicSymbolsA;Symbol" w:hAnsi="WP IconicSymbolsA;Symbol"/>
          <w:b/>
          <w:sz w:val="28"/>
        </w:rPr>
        <w:t></w:t>
      </w:r>
      <w:r>
        <w:rPr>
          <w:rFonts w:cs="Arial" w:ascii="Arial" w:hAnsi="Arial"/>
          <w:b/>
          <w:sz w:val="28"/>
        </w:rPr>
        <w:t xml:space="preserve"> prostate gl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Information Technology</cp:lastModifiedBy>
  <dcterms:modified xsi:type="dcterms:W3CDTF">2006-02-03T19:57:00Z</dcterms:modified>
  <cp:revision>3</cp:revision>
  <dc:subject/>
  <dc:title/>
</cp:coreProperties>
</file>