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ctal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panky.fractint.org/www/fractint/hi-i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panky.fractint.org/www/fractint/fractal_typ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madelbrot viewer</w:t>
      </w:r>
    </w:p>
    <w:p>
      <w:pPr>
        <w:pStyle w:val="Normal"/>
        <w:rPr/>
      </w:pPr>
      <w:hyperlink r:id="rId4">
        <w:r>
          <w:rPr>
            <w:rStyle w:val="InternetLink"/>
          </w:rPr>
          <w:t>http://www.softlab.ece.ntua.gr/miscellaneous/mandel/mand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homepage.ntlworld.com/daniel.freelan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ther cool images based on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members.cox.net/tessellation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luar automata- game of life- “</w:t>
      </w:r>
      <w:r>
        <w:rPr>
          <w:szCs w:val="36"/>
        </w:rPr>
        <w:t>emergent complexity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e: You have a grid with some highlighted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: There are two cases: A cell that is alive( highlighted) stays so if he has two or three neighbors that are alive, otherwise he dies.  A cell that is dead is birthed (becomes alive and is highlighted) if he has three alive neighb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math.com/students/wonders/life/lif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Complex numb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math.ruu.nl/people/beukers/voorlichting/CompVi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t-andrews.ac.uk/~www_pa/Scots_Guide/info/signals/complex/cmpl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mathforum.org/johnandbetty/frame.htm</w:t>
        </w:r>
      </w:hyperlink>
      <w:r>
        <w:rPr/>
        <w:t xml:space="preserve"> (john and bet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izing complex mapp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acifict.com/ComplexFunctio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usfca.edu/vca/websit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uncwil.edu/courses/mat111hb/Izs/complex/complex.html" \l "sec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ncwil.edu/courses/mat111hb/Izs/complex/complex.html#sec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When are we every going to use this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s, digital signal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math.toronto.edu/mathnet/questionCorner/complexinlif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regentsprep.org/Regents/mathb/2C3/electricalresou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nky.fractint.org/www/fractint/hi-iter.html" TargetMode="External"/><Relationship Id="rId3" Type="http://schemas.openxmlformats.org/officeDocument/2006/relationships/hyperlink" Target="http://spanky.fractint.org/www/fractint/fractal_types.html" TargetMode="External"/><Relationship Id="rId4" Type="http://schemas.openxmlformats.org/officeDocument/2006/relationships/hyperlink" Target="http://www.softlab.ece.ntua.gr/miscellaneous/mandel/mandel.html" TargetMode="External"/><Relationship Id="rId5" Type="http://schemas.openxmlformats.org/officeDocument/2006/relationships/hyperlink" Target="http://homepage.ntlworld.com/daniel.freeland/" TargetMode="External"/><Relationship Id="rId6" Type="http://schemas.openxmlformats.org/officeDocument/2006/relationships/hyperlink" Target="http://members.cox.net/tessellations/index.html" TargetMode="External"/><Relationship Id="rId7" Type="http://schemas.openxmlformats.org/officeDocument/2006/relationships/hyperlink" Target="http://www.math.com/students/wonders/life/life.html" TargetMode="External"/><Relationship Id="rId8" Type="http://schemas.openxmlformats.org/officeDocument/2006/relationships/hyperlink" Target="http://www.math.ruu.nl/people/beukers/voorlichting/CompVis.htm" TargetMode="External"/><Relationship Id="rId9" Type="http://schemas.openxmlformats.org/officeDocument/2006/relationships/hyperlink" Target="http://www.st-andrews.ac.uk/~www_pa/Scots_Guide/info/signals/complex/cmplx.html" TargetMode="External"/><Relationship Id="rId10" Type="http://schemas.openxmlformats.org/officeDocument/2006/relationships/hyperlink" Target="http://mathforum.org/johnandbetty/frame.htm" TargetMode="External"/><Relationship Id="rId11" Type="http://schemas.openxmlformats.org/officeDocument/2006/relationships/hyperlink" Target="http://www.pacifict.com/ComplexFunctions.html" TargetMode="External"/><Relationship Id="rId12" Type="http://schemas.openxmlformats.org/officeDocument/2006/relationships/hyperlink" Target="http://www.usfca.edu/vca/websites.html" TargetMode="External"/><Relationship Id="rId13" Type="http://schemas.openxmlformats.org/officeDocument/2006/relationships/hyperlink" Target="http://www.math.toronto.edu/mathnet/questionCorner/complexinlife.html" TargetMode="External"/><Relationship Id="rId14" Type="http://schemas.openxmlformats.org/officeDocument/2006/relationships/hyperlink" Target="http://regentsprep.org/Regents/mathb/2C3/electricalresouce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09:00Z</dcterms:created>
  <dc:creator>jenn</dc:creator>
  <dc:description/>
  <cp:keywords/>
  <dc:language>en-US</dc:language>
  <cp:lastModifiedBy>Information Technology</cp:lastModifiedBy>
  <dcterms:modified xsi:type="dcterms:W3CDTF">2005-11-21T01:09:00Z</dcterms:modified>
  <cp:revision>2</cp:revision>
  <dc:subject/>
  <dc:title>Fractal images</dc:title>
</cp:coreProperties>
</file>