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744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0245" cy="450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450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46405</wp:posOffset>
                </wp:positionV>
                <wp:extent cx="29718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d plot where z= (1.3)^x* sin(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5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d plot where z= (1.3)^x* sin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657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</w:rPr>
                              <w:t>Z= sin(x*y), x=-Pi..Pi, y=-x..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</w:rPr>
                        <w:t>Z= sin(x*y), x=-Pi..Pi, y=-x..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43:00Z</dcterms:created>
  <dc:creator>jenn</dc:creator>
  <dc:description/>
  <dc:language>en-US</dc:language>
  <cp:lastModifiedBy>jenn</cp:lastModifiedBy>
  <dcterms:modified xsi:type="dcterms:W3CDTF">2005-10-30T21:56:00Z</dcterms:modified>
  <cp:revision>1</cp:revision>
  <dc:subject/>
  <dc:title> </dc:title>
</cp:coreProperties>
</file>