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ple student assessment ite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1) In a triangle, if two of the sides added together were the </w:t>
      </w:r>
      <w:r>
        <w:rPr>
          <w:b/>
          <w:i/>
          <w:sz w:val="36"/>
          <w:szCs w:val="36"/>
          <w:u w:val="single"/>
        </w:rPr>
        <w:t>same length</w:t>
      </w:r>
      <w:r>
        <w:rPr>
          <w:b/>
          <w:i/>
          <w:sz w:val="36"/>
          <w:szCs w:val="36"/>
        </w:rPr>
        <w:t xml:space="preserve"> as the third side, then what can be determined? How would it look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) Mike has a 3 foot wooden section of fence, Jen has a 4 foot wooden section of fence, and Rosemary’s section is 8 feet long.  Can they put their sections together to form a triangular pen to hold their pet students? Use mathematics to justify your answer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3) Given two segments with lengths 3 and 7, which of the following could be the length of the third side of a triangle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) 2</w:t>
        <w:tab/>
        <w:tab/>
        <w:t>b) 5</w:t>
        <w:tab/>
        <w:tab/>
        <w:t>c) 10</w:t>
        <w:tab/>
        <w:t xml:space="preserve">d) 14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) Given sides of lengths 5 and 7, what is the range of the third side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) The mast of a sailboat is 10ft high.  The distance from the top of the mast to the end of the boom is 15ft.  What could be a possible length for the boom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>a)3</w:t>
        <w:tab/>
        <w:tab/>
        <w:t>b)4</w:t>
        <w:tab/>
        <w:tab/>
        <w:t>c)5</w:t>
        <w:tab/>
        <w:tab/>
        <w:t>d)6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6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029200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7:15:00Z</dcterms:created>
  <dc:creator>XP USER</dc:creator>
  <dc:description/>
  <dc:language>en-US</dc:language>
  <cp:lastModifiedBy>XP USER</cp:lastModifiedBy>
  <dcterms:modified xsi:type="dcterms:W3CDTF">2004-07-26T17:15:00Z</dcterms:modified>
  <cp:revision>2</cp:revision>
  <dc:subject/>
  <dc:title>Sample student assessment items</dc:title>
</cp:coreProperties>
</file>