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To The Teache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Goal: Determine angle relationships formed when parallel lines are cut by a transversal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Opening activity</w:t>
      </w:r>
      <w:r>
        <w:rPr>
          <w:rFonts w:cs="Comic Sans MS" w:ascii="Comic Sans MS" w:hAnsi="Comic Sans MS"/>
          <w:sz w:val="20"/>
          <w:szCs w:val="20"/>
        </w:rPr>
        <w:t xml:space="preserve">: Vocabulary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re you are merely going to ask for a definition or guide students in finding the definitions of the words. The other 3 components will be filled in toward the end of the lesson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 xml:space="preserve">Activity 1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nd out the parallel lines worksheet.  Ask the class what they see when they look at the diagram.  Hopefully students will say that there are two parallel lines, a transversal and 8 angles ( if not then you will need to guide them in that direction)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Hand out the patty paper and have each person in each group </w:t>
      </w:r>
      <w:r>
        <w:rPr>
          <w:rFonts w:cs="Comic Sans MS" w:ascii="Comic Sans MS" w:hAnsi="Comic Sans MS"/>
          <w:sz w:val="20"/>
          <w:szCs w:val="20"/>
          <w:u w:val="single"/>
        </w:rPr>
        <w:t>trace a different ang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struct the students to make discoveries about the angles formed ( by tracing the angles and matching them ). As you walk around, observe each student rotating the patty paper in order to match angles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Activity 2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(Discussion: Sample questions)  What did you notice about your angle compared to someone else’s angle in your group?  Can you explain how you found your discovery?  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t some point during the discussion open up the Geometry sketchpad demonstration of angles and move the transversal to make the angle measurements change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goal of the discussion is to have the students realize that some of the angles have similar measurements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roughout the discussion go back to the vocabulary sheets and fill in the symbol, diagram and example component.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ou might want to have the students draw another example with the angle numbers in different positions. ( this is so students aren’t focused on memorizing the numbers when you want them to understand the relationships)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 exampl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47396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cedure 3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This is a quiz or closing class work that you could use with your students to make sure they understand some of the concepts covered in class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9:35:00Z</dcterms:created>
  <dc:creator>2005MathGrant</dc:creator>
  <dc:description/>
  <dc:language>en-US</dc:language>
  <cp:lastModifiedBy>2004MathGrant</cp:lastModifiedBy>
  <dcterms:modified xsi:type="dcterms:W3CDTF">2005-08-04T16:06:00Z</dcterms:modified>
  <cp:revision>3</cp:revision>
  <dc:subject/>
  <dc:title>To The Teacher</dc:title>
</cp:coreProperties>
</file>