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jc w:val="both"/>
        <w:rPr/>
      </w:pPr>
      <w:r>
        <w:rPr/>
      </w:r>
      <w:r>
        <w:rPr>
          <w:b/>
        </w:rPr>
        <w:t>Introduction to American Government,</w:t>
        <w:tab/>
        <w:tab/>
        <w:tab/>
        <w:t>Office: 254 Fulto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rPr>
        <w:t>Spring, 2007</w:t>
        <w:tab/>
        <w:tab/>
        <w:tab/>
        <w:t xml:space="preserve"> </w:t>
        <w:tab/>
        <w:tab/>
        <w:t xml:space="preserve">                        Office: 548-2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jc w:val="both"/>
        <w:rPr/>
      </w:pPr>
      <w:r>
        <w:rPr>
          <w:b/>
        </w:rPr>
        <w:t>Instructor: O'Loughlin</w:t>
        <w:tab/>
        <w:tab/>
        <w:tab/>
        <w:t xml:space="preserve">             </w:t>
        <w:tab/>
        <w:t xml:space="preserve">OHRS: MW 11-12:30;TH       12:30-1: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u w:val="single"/>
        </w:rPr>
        <w:t>Purpose of the Course:</w:t>
      </w:r>
      <w:r>
        <w:rPr>
          <w:b/>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The primary purpose of this course is to give students an opportunity to explore some basic questions about American politics and government.  Some of these questions include: How do our governmental institutions operate in the United States?  What are some of the more important non-governmental organizations and institutions in the United States and how do they operate in the political system? What is the relationship between our economic system and our political system?  How democratic is our politic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u w:val="single"/>
        </w:rPr>
        <w:t>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 xml:space="preserve">1. Michael Parenti, </w:t>
      </w:r>
      <w:r>
        <w:rPr>
          <w:u w:val="single"/>
        </w:rPr>
        <w:t>Democracy for the Few</w:t>
      </w:r>
      <w:r>
        <w:rPr/>
        <w:t>, (Eighth Edition), (New York: St. Martin's Press,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 xml:space="preserve">2. Gary Wasserman, </w:t>
      </w:r>
      <w:r>
        <w:rPr>
          <w:u w:val="single"/>
        </w:rPr>
        <w:t>The Basics of American Politics</w:t>
      </w:r>
      <w:r>
        <w:rPr/>
        <w:t>, (Twelfth Edition), (New York: Pearson Longman,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u w:val="single"/>
        </w:rPr>
        <w:t>Student Responsibilities and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1. Class materials: All students are responsible for material presented in class discussions.  If students miss class, they are responsible for catching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2. Class attendance and participation: All students are advised and encouraged to attend all classes.  Attendance will be a factor in the calculation of the final grade for the course. Six unexcused absences will result in a one-grade reduction for the course. Nine or more unexcused absences will result in a failing grade, regardless of scores on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 xml:space="preserve">3. Course grade will be based on three examinations, and one essay.  (20%, 25%, 25%, 25%).  Class attendance and participation will be worth 5% of the final grade. </w:t>
      </w:r>
    </w:p>
    <w:p>
      <w:pPr>
        <w:pStyle w:val="Normal"/>
        <w:spacing w:before="0" w:after="120"/>
        <w:ind w:firstLine="720"/>
        <w:rPr/>
      </w:pPr>
      <w:r>
        <w:rPr/>
        <w:t xml:space="preserve">4. Academic Integrity: All students should be familiar with and abide by the “Policy on Student Academic Integrity” found in the </w:t>
      </w:r>
      <w:r>
        <w:rPr>
          <w:u w:val="single"/>
        </w:rPr>
        <w:t>Student Handbook and Directory, 2005-2006.</w:t>
      </w:r>
      <w:r>
        <w:rPr/>
        <w:t xml:space="preserve">  In particular, please abide by the rules on plagiarism, i.e., the presentation of another person’s work as you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u w:val="single"/>
        </w:rPr>
        <w:t>Discussion Topics and Reading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I. </w:t>
      </w:r>
      <w:r>
        <w:rPr>
          <w:b/>
          <w:u w:val="single"/>
        </w:rPr>
        <w:t>Introduction and Overview: Concept of Politics and Related Con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u w:val="single"/>
        </w:rPr>
        <w:t>Read:</w:t>
      </w:r>
      <w:r>
        <w:rPr/>
        <w:t xml:space="preserve"> Parenti, “Preface” and ch. 1 and Wasserman, ch.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II. </w:t>
      </w:r>
      <w:r>
        <w:rPr>
          <w:b/>
          <w:u w:val="single"/>
        </w:rPr>
        <w:t>Philosophical and Constitutional Foundations for American Government and Poli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u w:val="single"/>
        </w:rPr>
        <w:t>Read:</w:t>
      </w:r>
      <w:r>
        <w:rPr/>
        <w:t xml:space="preserve"> Wasserman, chs. 2 and 6;  Parenti, chs. 3,4, 9 &amp;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rPr>
        <w:t xml:space="preserve">III. </w:t>
      </w:r>
      <w:r>
        <w:rPr>
          <w:b/>
          <w:u w:val="single"/>
        </w:rPr>
        <w:t>The American Political Economy: Domestic and Foreign Policy Dimension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u w:val="single"/>
        </w:rPr>
        <w:t>Read:</w:t>
      </w:r>
      <w:r>
        <w:rPr/>
        <w:t xml:space="preserve">  Parenti, chs. 2, 5, 6 &amp;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rPr>
        <w:t xml:space="preserve">IV.  </w:t>
      </w:r>
      <w:r>
        <w:rPr>
          <w:b/>
          <w:u w:val="single"/>
        </w:rPr>
        <w:t>National Governmental Institution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 The legislative branch: the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u w:val="single"/>
        </w:rPr>
        <w:t>Read:</w:t>
      </w:r>
      <w:r>
        <w:rPr/>
        <w:t xml:space="preserve"> Wasserman, ch. 4; Parenti, ch.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B. The executive branch: the presidency and the federal bureauc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u w:val="single"/>
        </w:rPr>
        <w:t>Read:</w:t>
      </w:r>
      <w:r>
        <w:rPr/>
        <w:t xml:space="preserve"> Wasserman, ch. 3; Parenti, chs. 15 &amp;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C. The judicial branch: the Supreme Court and the federal court syste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u w:val="single"/>
        </w:rPr>
        <w:t>Read:</w:t>
      </w:r>
      <w:r>
        <w:rPr/>
        <w:t xml:space="preserve"> Wasserman, ch. 5; Parenti, ch.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rPr>
        <w:t xml:space="preserve">V. </w:t>
      </w:r>
      <w:r>
        <w:rPr>
          <w:b/>
          <w:u w:val="single"/>
        </w:rPr>
        <w:t>Political Parties, Interest Groups, Political Movements, the Mass Media, and Public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A.  Political parties and the elector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u w:val="single"/>
        </w:rPr>
        <w:t>Read:</w:t>
      </w:r>
      <w:r>
        <w:rPr/>
        <w:t xml:space="preserve"> Wasserman, ch. 7; Parenti, ch.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t>B. Classes, interest groups and political movements: Focus on labor and busines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u w:val="single"/>
        </w:rPr>
        <w:t>Read:</w:t>
      </w:r>
      <w:r>
        <w:rPr/>
        <w:t xml:space="preserve"> Wasserman, ch. 8;  Parenti, ch.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C. The media and public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u w:val="single"/>
        </w:rPr>
        <w:t>Read:</w:t>
      </w:r>
      <w:r>
        <w:rPr/>
        <w:t xml:space="preserve"> Wasserman, ch. 8; Parenti, ch.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 xml:space="preserve">VI. </w:t>
      </w:r>
      <w:r>
        <w:rPr>
          <w:b/>
          <w:u w:val="single"/>
        </w:rPr>
        <w:t>Trends for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u w:val="single"/>
        </w:rPr>
        <w:t>Read:</w:t>
      </w:r>
      <w:r>
        <w:rPr/>
        <w:t xml:space="preserve"> Parenti, ch. 18; Wasserman, ch.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36:00Z</dcterms:created>
  <dc:creator>Information Technology</dc:creator>
  <dc:description/>
  <cp:keywords/>
  <dc:language>en-US</dc:language>
  <cp:lastModifiedBy>Information Technology</cp:lastModifiedBy>
  <dcterms:modified xsi:type="dcterms:W3CDTF">2007-01-25T16:36:00Z</dcterms:modified>
  <cp:revision>2</cp:revision>
  <dc:subject/>
  <dc:title>Introduction to American Government,</dc:title>
</cp:coreProperties>
</file>