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w:rPr>
          <w:sz w:val="32"/>
        </w:rPr>
        <w:t>The Politics and Deflection and Delay”</w:t>
      </w:r>
    </w:p>
    <w:p>
      <w:pPr>
        <w:pStyle w:val="Normal"/>
        <w:rPr>
          <w:sz w:val="32"/>
        </w:rPr>
      </w:pPr>
      <w:r>
        <w:rPr>
          <w:sz w:val="32"/>
        </w:rPr>
      </w:r>
    </w:p>
    <w:p>
      <w:pPr>
        <w:pStyle w:val="Normal"/>
        <w:rPr>
          <w:sz w:val="32"/>
        </w:rPr>
      </w:pPr>
      <w:r>
        <w:rPr>
          <w:sz w:val="32"/>
        </w:rPr>
        <w:tab/>
        <w:t>David Kay, the former chief weapons inspector for the US inspections team in Iraq recently concluded that, indeed, Iraq had no weapons of mass destruction and probably have had none since the early 1990s.  “We were all wrong,” he says, including himself in this criticism.  On the face of it, this statement would appear to further confirm the suspicions of the critics of the war and weaken the Administration’s justification for the war.  After all, protection against the possible use of WMD against the US or its allies was the preemint rational for the war.  Without WMDS, therefore, Hussein’s regime posed no threat, imminent or otherwise, to the US.</w:t>
      </w:r>
    </w:p>
    <w:p>
      <w:pPr>
        <w:pStyle w:val="Normal"/>
        <w:rPr>
          <w:sz w:val="32"/>
        </w:rPr>
      </w:pPr>
      <w:r>
        <w:rPr>
          <w:sz w:val="32"/>
        </w:rPr>
      </w:r>
    </w:p>
    <w:p>
      <w:pPr>
        <w:pStyle w:val="Normal"/>
        <w:rPr>
          <w:sz w:val="32"/>
        </w:rPr>
      </w:pPr>
      <w:r>
        <w:rPr>
          <w:sz w:val="32"/>
        </w:rPr>
        <w:tab/>
        <w:t>Yet, when asked whether or not the Bush Administration owed the American people an explanation, Kay quickly maneuvered to deflect criticism on the president by saying that it was the intelligence community that owed the president an explanation as to why they had gotten it all so wrong.  And, therefore, he calls for an independent investigation into how the intelligence agencies failed the political and policy decision makers.</w:t>
      </w:r>
    </w:p>
    <w:p>
      <w:pPr>
        <w:pStyle w:val="Normal"/>
        <w:rPr>
          <w:sz w:val="32"/>
        </w:rPr>
      </w:pPr>
      <w:r>
        <w:rPr>
          <w:sz w:val="32"/>
        </w:rPr>
        <w:tab/>
        <w:tab/>
      </w:r>
    </w:p>
    <w:p>
      <w:pPr>
        <w:pStyle w:val="Normal"/>
        <w:rPr>
          <w:sz w:val="32"/>
        </w:rPr>
      </w:pPr>
      <w:r>
        <w:rPr>
          <w:sz w:val="32"/>
        </w:rPr>
        <w:tab/>
        <w:t xml:space="preserve">In effect, the logic of this thinking appears to be that the Administration was merely following the lead of the intelligence that was provided by these agencies.  Given the seriousness of the allegations that Iraq had weapons and was attempting to get more, what choice did the Bush Administration have but to invade?  A responsible president must act on the basis of the information he receives from his trusted sources.  </w:t>
      </w:r>
    </w:p>
    <w:p>
      <w:pPr>
        <w:pStyle w:val="Normal"/>
        <w:rPr>
          <w:sz w:val="32"/>
        </w:rPr>
      </w:pPr>
      <w:r>
        <w:rPr>
          <w:sz w:val="32"/>
        </w:rPr>
      </w:r>
    </w:p>
    <w:p>
      <w:pPr>
        <w:pStyle w:val="Normal"/>
        <w:ind w:firstLine="720"/>
        <w:rPr>
          <w:sz w:val="32"/>
        </w:rPr>
      </w:pPr>
      <w:r>
        <w:rPr>
          <w:sz w:val="32"/>
        </w:rPr>
        <w:t>In other words, the implied assumption is that if the intelligence had been accurate, i.e., revealing the absence of weapons, then, this Administration would have of course refrained from invading Iraq.  The quality and accuracy of the intelligence was all determining.  Howeverf, since the intelligence did suggest the presence of WMD, then the Administration made the only responsible choice and invade.   did the only responsible.</w:t>
      </w:r>
    </w:p>
    <w:p>
      <w:pPr>
        <w:pStyle w:val="Normal"/>
        <w:rPr>
          <w:sz w:val="32"/>
        </w:rPr>
      </w:pPr>
      <w:r>
        <w:rPr>
          <w:sz w:val="32"/>
        </w:rPr>
      </w:r>
    </w:p>
    <w:p>
      <w:pPr>
        <w:pStyle w:val="Normal"/>
        <w:rPr>
          <w:sz w:val="32"/>
        </w:rPr>
      </w:pPr>
      <w:r>
        <w:rPr>
          <w:sz w:val="32"/>
        </w:rPr>
        <w:tab/>
        <w:t>In phiolosophical terms, this is the logic of testing the “counterfactual”.  A was not the case, but if A had been the case, then B would have happened.  The intelligence was not accurate, but if it had been, i.e., said no weapons existed, then war would not have occurred.  Hence, no blame should be cast on the president; he was simply duped by his own intelligence.  Scandal!  Fire the chief of the CIA, George Tenet.</w:t>
      </w:r>
    </w:p>
    <w:p>
      <w:pPr>
        <w:pStyle w:val="Normal"/>
        <w:rPr>
          <w:sz w:val="32"/>
        </w:rPr>
      </w:pPr>
      <w:r>
        <w:rPr>
          <w:sz w:val="32"/>
        </w:rPr>
      </w:r>
    </w:p>
    <w:p>
      <w:pPr>
        <w:pStyle w:val="Normal"/>
        <w:rPr>
          <w:sz w:val="32"/>
        </w:rPr>
      </w:pPr>
      <w:r>
        <w:rPr>
          <w:sz w:val="32"/>
        </w:rPr>
        <w:tab/>
        <w:t>This argument is bogus for a number of reasons.  First, whatever claims were made by these agencies, at least as far as we citizens can tell from public revelations, none suggested that the US was in any immient danger from Iraq.  Allegations regarding biological and chemical weapons and delivery systems such as the unmanned, small planes, which turned out to be low-tech surveillance planes, unable to carry any significant bio or chemical weapons, were all in the realm of circumstantial evidence.  They all had the logic of possibilities, not probablitiies and certainly no claim that Iraq hade either the capability or crucially, a plan to attack the US.</w:t>
      </w:r>
    </w:p>
    <w:p>
      <w:pPr>
        <w:pStyle w:val="Normal"/>
        <w:rPr>
          <w:sz w:val="32"/>
        </w:rPr>
      </w:pPr>
      <w:r>
        <w:rPr>
          <w:sz w:val="32"/>
        </w:rPr>
      </w:r>
    </w:p>
    <w:p>
      <w:pPr>
        <w:pStyle w:val="Normal"/>
        <w:rPr>
          <w:sz w:val="32"/>
        </w:rPr>
      </w:pPr>
      <w:r>
        <w:rPr>
          <w:sz w:val="32"/>
        </w:rPr>
        <w:tab/>
        <w:t xml:space="preserve">As has been pointed out before, without evidence of genuine threat, international law forbids the launching of an aggressive act of one state against another.  The US had no legal right to attack Iraq, regardless of the intelligence data that was developed. </w:t>
      </w:r>
    </w:p>
    <w:p>
      <w:pPr>
        <w:pStyle w:val="Normal"/>
        <w:rPr>
          <w:sz w:val="32"/>
        </w:rPr>
      </w:pPr>
      <w:r>
        <w:rPr>
          <w:sz w:val="32"/>
        </w:rPr>
      </w:r>
    </w:p>
    <w:p>
      <w:pPr>
        <w:pStyle w:val="TextBody"/>
        <w:rPr/>
      </w:pPr>
      <w:r>
        <w:rPr/>
        <w:tab/>
        <w:t xml:space="preserve">Secondly, and most importantly, this line of thought ignores the reality of fact finding going on on the eve of the invasion:  UN inspectors were continuing their investigations and public reports to the UN Security Council up until it was clear that the US was going to bomb and invade Iraq, regardless of what was or was not found by the UN inspectors.  Only then did the inspectors pull out.  Why, if the US decision makers were most motivated by fear of weapons of mass destruction, didn’t they wait longer for the inspectors to do their work?  </w:t>
      </w:r>
    </w:p>
    <w:p>
      <w:pPr>
        <w:pStyle w:val="Normal"/>
        <w:rPr>
          <w:sz w:val="32"/>
        </w:rPr>
      </w:pPr>
      <w:r>
        <w:rPr>
          <w:sz w:val="32"/>
        </w:rPr>
      </w:r>
    </w:p>
    <w:p>
      <w:pPr>
        <w:pStyle w:val="Normal"/>
        <w:rPr>
          <w:sz w:val="32"/>
        </w:rPr>
      </w:pPr>
      <w:r>
        <w:rPr>
          <w:sz w:val="32"/>
        </w:rPr>
        <w:tab/>
        <w:t>Indeed, though Mr. Kay will not say it, but the French and the Germans were correct in both their skepticism regarding the evidence brought forth by Secretary of State Powell and other administration officials and, crucially, their unwillingness to give their consent and the UN’s support to a war of aggression, without sufficient cause.  These states were privy to the same kind of data, evidence and allegations, as were many other states in the region itself.  Yet, they all believe that further time for additional investigations by the UN was surely in order in the light of no real threat by the regime of Saddam Hussein.</w:t>
      </w:r>
    </w:p>
    <w:p>
      <w:pPr>
        <w:pStyle w:val="Normal"/>
        <w:rPr>
          <w:sz w:val="32"/>
        </w:rPr>
      </w:pPr>
      <w:r>
        <w:rPr>
          <w:sz w:val="32"/>
        </w:rPr>
      </w:r>
    </w:p>
    <w:p>
      <w:pPr>
        <w:pStyle w:val="Normal"/>
        <w:rPr>
          <w:sz w:val="32"/>
        </w:rPr>
      </w:pPr>
      <w:r>
        <w:rPr>
          <w:sz w:val="32"/>
        </w:rPr>
        <w:tab/>
        <w:t>In the end, whatever the failures or insufficiencies of the “intelligence” agencies, the decision to engage in war is an institutional decision made by the presidency and the Congress.  Serious and virtually universal doubt and criticism of the US and British position was voiced and vocalized, as well as acted upon in the final rejection of the US position at the UN Security Council.</w:t>
      </w:r>
    </w:p>
    <w:p>
      <w:pPr>
        <w:pStyle w:val="Normal"/>
        <w:rPr>
          <w:sz w:val="32"/>
        </w:rPr>
      </w:pPr>
      <w:r>
        <w:rPr>
          <w:sz w:val="32"/>
        </w:rPr>
        <w:t>The interational opinion simply did not believe that theg  criterion fo crossing the thre43shold for justifying major violence and aggression against another country simply had not been reached.  The presidency, the Pentagon and the Congress concluded otherwise.,</w:t>
      </w:r>
    </w:p>
    <w:p>
      <w:pPr>
        <w:pStyle w:val="Normal"/>
        <w:rPr>
          <w:sz w:val="32"/>
        </w:rPr>
      </w:pPr>
      <w:r>
        <w:rPr>
          <w:sz w:val="32"/>
        </w:rPr>
      </w:r>
    </w:p>
    <w:p>
      <w:pPr>
        <w:pStyle w:val="Normal"/>
        <w:rPr>
          <w:sz w:val="32"/>
        </w:rPr>
      </w:pPr>
      <w:r>
        <w:rPr>
          <w:sz w:val="32"/>
        </w:rPr>
        <w:tab/>
        <w:t>Once again, we Americans are forced back again to consider</w:t>
      </w:r>
    </w:p>
    <w:p>
      <w:pPr>
        <w:pStyle w:val="Normal"/>
        <w:rPr>
          <w:sz w:val="32"/>
        </w:rPr>
      </w:pPr>
      <w:r>
        <w:rPr>
          <w:sz w:val="32"/>
        </w:rPr>
        <w:t>Not the failure of intelligence, but the failure of conscience and moral compass on the part of our leaders, both in the presidency and the Cognress to do the right thing and avoid war.  Instead, for reasons having little to do with “weapons of mass destruction” and more to do with strategic interests and energy oil assets, our leaders purused a war of aggression, killing thousands in the process, bringing greater, not lesser, danger to Americans and the world we live in.</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38:00Z</dcterms:created>
  <dc:creator>Salisbury State University</dc:creator>
  <dc:description/>
  <dc:language>en-US</dc:language>
  <cp:lastModifiedBy>Salisbury State University</cp:lastModifiedBy>
  <dcterms:modified xsi:type="dcterms:W3CDTF">2004-02-02T15:22:00Z</dcterms:modified>
  <cp:revision>2</cp:revision>
  <dc:subject/>
  <dc:title/>
</cp:coreProperties>
</file>